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39"/>
        <w:gridCol w:w="1959"/>
        <w:gridCol w:w="780"/>
        <w:gridCol w:w="841"/>
        <w:gridCol w:w="720"/>
        <w:gridCol w:w="720"/>
        <w:gridCol w:w="900"/>
        <w:gridCol w:w="900"/>
        <w:gridCol w:w="720"/>
        <w:gridCol w:w="1620"/>
      </w:tblGrid>
      <w:tr>
        <w:trPr>
          <w:trHeight w:val="787" w:hRule="atLeast"/>
          <w:cantSplit w:val="true"/>
        </w:trPr>
        <w:tc>
          <w:tcPr>
            <w:tcW w:w="104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eastAsia="Arial" w:cs="Arial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SUZAN-MEHMET GÖNÇ MESLEKİ VE TEKNİK ANADOLU LİSESİ                                                                                         2016-2017 EĞİTİM-ÖĞRETİM YILI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 SONU BECERİ SINAVI DEĞERLENDİRME ÇİZELG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lek Alan/Dalı:</w:t>
              <w:tab/>
              <w:tab/>
              <w:tab/>
              <w:tab/>
              <w:t xml:space="preserve">          Dersin Adı    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ı-Şubesi</w:t>
              <w:tab/>
              <w:t xml:space="preserve">: </w:t>
              <w:tab/>
              <w:tab/>
              <w:tab/>
              <w:tab/>
              <w:t xml:space="preserve">          Sınav Tarihi  : .... ./ ..... / 20</w:t>
              <w:tab/>
              <w:tab/>
            </w:r>
            <w:r>
              <w:rPr>
                <w:rFonts w:cs="Arial" w:ascii="Arial" w:hAnsi="Arial"/>
                <w:bCs/>
                <w:sz w:val="14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i1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Lgi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i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</w:t>
            </w:r>
          </w:p>
        </w:tc>
        <w:tc>
          <w:tcPr>
            <w:tcW w:w="486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i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 Kriterler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00 Puan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gi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celer</w:t>
            </w:r>
          </w:p>
        </w:tc>
      </w:tr>
      <w:tr>
        <w:trPr>
          <w:trHeight w:val="1012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lamaMetni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arası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dı Soyad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(....) Pua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....) Pu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....) Pu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....) Pu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....) Pu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....) Puan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gi12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gi12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av Komisyon Başkanı</w:t>
        <w:tab/>
        <w:tab/>
        <w:tab/>
        <w:t>Üye</w:t>
        <w:tab/>
        <w:tab/>
        <w:t>Üye</w:t>
        <w:tab/>
        <w:tab/>
        <w:t>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kul Müdürü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/>
      <w:sz w:val="14"/>
      <w:lang w:val="en-US" w:eastAsia="en-U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0:00Z</dcterms:created>
  <dc:creator>AYŞE ETBAŞ DİNDAR</dc:creator>
  <dc:description/>
  <cp:keywords>www.muhasebedersleri.com</cp:keywords>
  <dc:language>en-US</dc:language>
  <cp:lastModifiedBy>ayse&amp;taner</cp:lastModifiedBy>
  <dcterms:modified xsi:type="dcterms:W3CDTF">2017-05-23T18:50:00Z</dcterms:modified>
  <cp:revision>2</cp:revision>
  <dc:subject/>
  <dc:title>2011-2012  ÖĞRETİM YILI</dc:title>
</cp:coreProperties>
</file>