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3699"/>
        <w:gridCol w:w="2684"/>
      </w:tblGrid>
      <w:tr>
        <w:trPr>
          <w:trHeight w:val="182" w:hRule="atLeas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ŞLETMELERDE MESLEK EĞİTİMİ KOORDİNATÖRLERİNİN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HBERLİK RAPOR FORMU             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ind w:left="-360" w:hanging="0"/>
              <w:textAlignment w:val="auto"/>
              <w:rPr/>
            </w:pPr>
            <w:r>
              <w:rPr>
                <w:sz w:val="20"/>
                <w:szCs w:val="20"/>
                <w:lang w:val="en-US" w:eastAsia="en-US"/>
              </w:rPr>
              <w:t>SUZAN-MEHMET GÖNÇ  MESLEKİ ve TEKNİK ANADOLU LİSESİ M</w:t>
            </w:r>
            <w:r>
              <w:rPr>
                <w:sz w:val="20"/>
                <w:szCs w:val="20"/>
              </w:rPr>
              <w:t>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         MAMAK/ANKARA     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Okul/Kurumumuz                                                            alan/dalı öğrencilerinin meslek eğitimi gördüğü işletmede yapmış olduğum bir aylık koordinatörlük görevlerim sırasında tespit ettiğim hususlar aşağıda belirtilmiştir. </w:t>
            </w:r>
            <w:r>
              <w:rPr>
                <w:rFonts w:cs="Arial" w:ascii="Arial" w:hAnsi="Arial"/>
                <w:sz w:val="20"/>
                <w:szCs w:val="20"/>
              </w:rPr>
              <w:t xml:space="preserve"> Bilgilerinizi ve gereğini arz ederim.                                                                         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8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İşletmenin Adı ve Adresi </w:t>
            </w:r>
          </w:p>
        </w:tc>
        <w:tc>
          <w:tcPr>
            <w:tcW w:w="2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1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Eğitim Yetkil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Koordinatör Öğretm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0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atörün Rehberlik Yaptığı Konula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ve Öneriler</w:t>
            </w:r>
          </w:p>
        </w:tc>
      </w:tr>
      <w:tr>
        <w:trPr>
          <w:trHeight w:val="182" w:hRule="atLeast"/>
          <w:cantSplit w:val="true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ta Öğretim Kurum  Yönetmeliği ile ilgi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ular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513" w:hRule="atLeast"/>
        </w:trPr>
        <w:tc>
          <w:tcPr>
            <w:tcW w:w="82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20"/>
                <w:szCs w:val="20"/>
              </w:rPr>
              <w:t>(Gelişim Tablosu)</w:t>
            </w:r>
            <w:r>
              <w:rPr>
                <w:rFonts w:cs="Arial" w:ascii="Arial" w:hAnsi="Arial"/>
                <w:sz w:val="20"/>
                <w:szCs w:val="20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yaptırılıyor?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 Öğrencilerin günlük çalışmaları yıllık eğitim plânına uygun olarak plânlanmış  mı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Öğrenci devam durumu günlük olarak takip edili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 Meslek eğitimi çalışmaları puanla değerlendirili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 Yapılan işlerle ilgili olarak  her öğrenciye iş dosyası tutturulu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 Öğrencilere 3308 sayılı Kanunun 25 inci maddesine göre aylık  ücret ödeniyor  mu?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  Meslek eğitimi,  çalışma saatlerinde yapılı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  İş güvenliği konusunda öğrencilere yeterli bilgi veriliyor ve gerekli tedbirler  alını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  Öğrenciler disiplin,  kılık-kıyafet ve  işletmenin kurallarına uyu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80" w:leader="none"/>
              </w:tabs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onularda telafi eğitimi uygulanmalı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YIR</w:t>
            </w:r>
          </w:p>
        </w:tc>
      </w:tr>
      <w:tr>
        <w:trPr>
          <w:trHeight w:val="435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İşletmenin meslek eğitimi ile görevli personelinin usta öğreticilik belgesi var mı?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Eğitici personelin sorumlu olduğu öğrenci grubu sayısı Orta Öğretim Kurumları Yönetmeliğinin 135. maddesine uygun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591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hberlik ve konusu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13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Eğitici personelin geliştirme ve uyum kursuna ihtiyacı var mı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YIR</w:t>
            </w:r>
          </w:p>
        </w:tc>
      </w:tr>
      <w:tr>
        <w:trPr>
          <w:trHeight w:val="159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ürdürülüyor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dbirler alınıyor mu? Orta Öğretim Kurumları Yönetmeliği, madde 144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309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Okul/kurum,  öğretim programlarını (Gelişim Tablosu) işletmeye verdi mi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18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Öğrenciler için gelişim tablosu uygulanıyor mu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IR</w:t>
            </w:r>
          </w:p>
        </w:tc>
      </w:tr>
      <w:tr>
        <w:trPr>
          <w:trHeight w:val="364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nusundaki görüş ve öneriler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71" w:hRule="atLeas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çıklanması gereken diğer hususlar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4:00Z</dcterms:created>
  <dc:creator>AATML</dc:creator>
  <dc:description/>
  <cp:keywords/>
  <dc:language>en-US</dc:language>
  <cp:lastModifiedBy>ronaldinho424</cp:lastModifiedBy>
  <cp:lastPrinted>2017-01-02T12:57:00Z</cp:lastPrinted>
  <dcterms:modified xsi:type="dcterms:W3CDTF">2021-10-01T12:14:00Z</dcterms:modified>
  <cp:revision>2</cp:revision>
  <dc:subject/>
  <dc:title>İŞLETMELERDE MESLEK EĞİTİMİ KOORDİNATÖRLERİNİN</dc:title>
</cp:coreProperties>
</file>